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ssignment for the Individual work of master with teacher/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dividual work of mas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90"/>
        <w:gridCol w:w="2218"/>
        <w:gridCol w:w="1088"/>
        <w:gridCol w:w="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e them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adlin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valuation point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ints of seminar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nductive and deductive method after F. Bacon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3 week (till end of the week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Language strategy and tactic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arts of External Linguistics Paradigm and syntagm. Analyze these terms from different point of view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week (till end of the wee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Distinctive features of ‘language’ and ‘speech’ after F. Saussur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week (till end of the wee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hosmky’s theory about generative grammar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week (till end of the week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ognition as a part of human activity after            A.E. Karlinskii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ifferences between Text and discourse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9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Differences between Phonetics and Phonology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 week (till end of the wee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The 1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b/>
                <w:sz w:val="24"/>
                <w:szCs w:val="24"/>
                <w:lang w:val="en-US"/>
              </w:rPr>
              <w:t xml:space="preserve"> Checking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 wee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1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Transformational method. The defects of transformationa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week (till end of the wee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The types of experiments: </w:t>
            </w:r>
            <w:r>
              <w:rPr>
                <w:lang w:val="kk-KZ"/>
              </w:rPr>
              <w:t xml:space="preserve">Associations. </w:t>
            </w:r>
            <w:r>
              <w:rPr>
                <w:lang w:val="en-US"/>
              </w:rPr>
              <w:t>Stimulu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 week (till end of the wee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1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The role of scientific research in our lif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 week (till end of the wee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1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The ways of using of </w:t>
            </w:r>
            <w:r>
              <w:rPr>
                <w:lang w:val="kk-KZ"/>
              </w:rPr>
              <w:t>Association</w:t>
            </w:r>
            <w:r>
              <w:rPr>
                <w:lang w:val="en-US"/>
              </w:rPr>
              <w:t xml:space="preserve"> method in Linguistic Investigation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 week (till end of the wee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1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The tasks of Logical and Experimental investigations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 week (till end of the wee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2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nternal and external reconstruction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 week (till end of the wee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The 2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b/>
                <w:sz w:val="24"/>
                <w:szCs w:val="24"/>
                <w:lang w:val="en-US"/>
              </w:rPr>
              <w:t xml:space="preserve"> Checking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 wee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11:00Z</dcterms:created>
  <dc:creator>user</dc:creator>
  <dc:description/>
  <cp:keywords/>
  <dc:language>en-US</dc:language>
  <cp:lastModifiedBy>1</cp:lastModifiedBy>
  <dcterms:modified xsi:type="dcterms:W3CDTF">2013-10-21T13:11:00Z</dcterms:modified>
  <cp:revision>2</cp:revision>
  <dc:subject/>
  <dc:title>Assignment for the Individual work of master with teacher/</dc:title>
</cp:coreProperties>
</file>